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pPr>
      <w:r>
        <w:rPr>
          <w:b/>
          <w:bCs/>
        </w:rPr>
        <w:t>Hiippakuntavaltuuston esitys 1/2012</w:t>
      </w:r>
      <w:r>
        <w:rPr/>
        <w:tab/>
        <w:tab/>
        <w:tab/>
      </w:r>
      <w:r>
        <w:rPr>
          <w:u w:val="single"/>
        </w:rPr>
        <w:t>suomennos</w:t>
      </w:r>
    </w:p>
    <w:p>
      <w:pPr>
        <w:pStyle w:val="Footer"/>
        <w:tabs>
          <w:tab w:val="clear" w:pos="4819"/>
          <w:tab w:val="clear" w:pos="9638"/>
        </w:tabs>
        <w:rPr/>
      </w:pPr>
      <w:r>
        <w:rPr/>
        <w:t>(Porvoon hiippakunta)</w:t>
        <w:tab/>
        <w:tab/>
        <w:tab/>
        <w:tab/>
        <w:t>Asianro 2012</w:t>
      </w:r>
      <w:r>
        <w:rPr>
          <w:rFonts w:eastAsia="Symbol" w:cs="Symbol" w:ascii="Symbol" w:hAnsi="Symbol"/>
        </w:rPr>
        <w:t></w:t>
      </w:r>
      <w:r>
        <w:rPr/>
        <w:t>00198</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b/>
          <w:b/>
          <w:color w:val="000000"/>
        </w:rPr>
      </w:pPr>
      <w:r>
        <w:rPr>
          <w:b/>
          <w:color w:val="000000"/>
        </w:rPr>
        <w:t>MAKSU KIRKKOON KUULUMATTOMAN HAUTAAN SIUNAAMISESTA</w:t>
      </w:r>
    </w:p>
    <w:p>
      <w:pPr>
        <w:pStyle w:val="Normal"/>
        <w:widowControl w:val="false"/>
        <w:autoSpaceDE w:val="false"/>
        <w:spacing w:lineRule="atLeast" w:line="240"/>
        <w:jc w:val="both"/>
        <w:rPr>
          <w:b/>
          <w:b/>
          <w:color w:val="000000"/>
        </w:rPr>
      </w:pPr>
      <w:r>
        <w:rPr>
          <w:b/>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Porvoon hiippakunnan hiippakuntavaltuusto 16.2.2012, 7 §</w:t>
      </w:r>
    </w:p>
    <w:p>
      <w:pPr>
        <w:pStyle w:val="Normal"/>
        <w:widowControl w:val="false"/>
        <w:autoSpaceDE w:val="false"/>
        <w:spacing w:lineRule="atLeast" w:line="240"/>
        <w:jc w:val="both"/>
        <w:rPr>
          <w:color w:val="000000"/>
        </w:rPr>
      </w:pPr>
      <w:r>
        <w:rPr>
          <w:color w:val="000000"/>
        </w:rPr>
      </w:r>
    </w:p>
    <w:p>
      <w:pPr>
        <w:pStyle w:val="Normal"/>
        <w:autoSpaceDE w:val="false"/>
        <w:ind w:left="1304" w:hanging="0"/>
        <w:jc w:val="both"/>
        <w:rPr>
          <w:color w:val="000000"/>
        </w:rPr>
      </w:pPr>
      <w:r>
        <w:rPr>
          <w:color w:val="000000"/>
        </w:rPr>
        <w:t>Hiippakuntavaltuuston jäsen, kirkkoherra Torsten Sandell on tehnyt seuraavan aloitteen Porvoon hiippakunnan hiippakuntavaltuustolle:</w:t>
      </w:r>
    </w:p>
    <w:p>
      <w:pPr>
        <w:pStyle w:val="Normal"/>
        <w:autoSpaceDE w:val="false"/>
        <w:ind w:left="1304" w:hanging="0"/>
        <w:jc w:val="both"/>
        <w:rPr>
          <w:color w:val="000000"/>
        </w:rPr>
      </w:pPr>
      <w:r>
        <w:rPr>
          <w:color w:val="000000"/>
        </w:rPr>
      </w:r>
    </w:p>
    <w:p>
      <w:pPr>
        <w:pStyle w:val="Normal"/>
        <w:autoSpaceDE w:val="false"/>
        <w:ind w:left="1304" w:hanging="0"/>
        <w:jc w:val="both"/>
        <w:rPr>
          <w:bCs/>
          <w:color w:val="000000"/>
        </w:rPr>
      </w:pPr>
      <w:r>
        <w:rPr>
          <w:bCs/>
          <w:color w:val="000000"/>
        </w:rPr>
        <w:t>”</w:t>
      </w:r>
      <w:r>
        <w:rPr>
          <w:bCs/>
          <w:color w:val="000000"/>
        </w:rPr>
        <w:t>Evankelis-luterilaiseen kirkkoon kuulumattoman hautaan siunaaminen</w:t>
      </w:r>
    </w:p>
    <w:p>
      <w:pPr>
        <w:pStyle w:val="Normal"/>
        <w:autoSpaceDE w:val="false"/>
        <w:ind w:left="1304" w:hanging="0"/>
        <w:jc w:val="both"/>
        <w:rPr>
          <w:bCs/>
          <w:color w:val="000000"/>
        </w:rPr>
      </w:pPr>
      <w:r>
        <w:rPr>
          <w:bCs/>
          <w:color w:val="000000"/>
        </w:rPr>
      </w:r>
    </w:p>
    <w:p>
      <w:pPr>
        <w:pStyle w:val="Normal"/>
        <w:autoSpaceDE w:val="false"/>
        <w:ind w:left="1304" w:hanging="0"/>
        <w:jc w:val="both"/>
        <w:rPr/>
      </w:pPr>
      <w:r>
        <w:rPr/>
        <w:t>Viime vuonna toimitettiin lähes 5 000 muun kuin evankelis-luterilaisen tai ortodoksisen kirkon jäsenen hautaan siunaaminen näiden kirkkojen hautaan siunaamiskaavan mukaan. Nämä hautaan siunaamiset muodostivat 10 prosenttia kaikista vuoden aikana toimitetuista hautaan siunaamisista. Noin 1 500 henkeä haudattiin ilman kirkollisia rituaaleja. Lukujen perusteella voidaan päätellä, että myös kirkkoon kuulumattomat henkilöt arvostavat seurakuntien tapaa järjestää tilaisuuksia, joissa läheiset voivat hyvästellä rakkaimpansa.</w:t>
      </w:r>
    </w:p>
    <w:p>
      <w:pPr>
        <w:pStyle w:val="Normal"/>
        <w:autoSpaceDE w:val="false"/>
        <w:ind w:left="1304" w:hanging="0"/>
        <w:jc w:val="both"/>
        <w:rPr/>
      </w:pPr>
      <w:r>
        <w:rPr/>
      </w:r>
    </w:p>
    <w:p>
      <w:pPr>
        <w:pStyle w:val="Normal"/>
        <w:autoSpaceDE w:val="false"/>
        <w:ind w:left="1304" w:hanging="0"/>
        <w:jc w:val="both"/>
        <w:rPr>
          <w:i/>
          <w:i/>
          <w:iCs/>
          <w:color w:val="000000"/>
        </w:rPr>
      </w:pPr>
      <w:r>
        <w:rPr>
          <w:i/>
          <w:iCs/>
        </w:rPr>
        <w:t>Hautaukset ja hautaan siunaamiset Suomessa 2006–2010 (lähde: Kirkon tilastollinen vuosikirja 2006–2010)</w:t>
      </w:r>
    </w:p>
    <w:p>
      <w:pPr>
        <w:pStyle w:val="Normal"/>
        <w:autoSpaceDE w:val="false"/>
        <w:ind w:left="1304" w:hanging="0"/>
        <w:jc w:val="both"/>
        <w:rPr>
          <w:i/>
          <w:i/>
          <w:iCs/>
          <w:color w:val="000000"/>
        </w:rPr>
      </w:pPr>
      <w:r>
        <w:rPr>
          <w:i/>
          <w:iCs/>
          <w:color w:val="000000"/>
        </w:rPr>
      </w:r>
    </w:p>
    <w:p>
      <w:pPr>
        <w:pStyle w:val="Normal"/>
        <w:tabs>
          <w:tab w:val="clear" w:pos="1304"/>
          <w:tab w:val="left" w:pos="4253" w:leader="none"/>
          <w:tab w:val="left" w:pos="5103" w:leader="none"/>
          <w:tab w:val="left" w:pos="5954" w:leader="none"/>
          <w:tab w:val="left" w:pos="6804" w:leader="none"/>
          <w:tab w:val="left" w:pos="7655" w:leader="none"/>
        </w:tabs>
        <w:autoSpaceDE w:val="false"/>
        <w:ind w:left="1304" w:hanging="0"/>
        <w:jc w:val="both"/>
        <w:rPr>
          <w:i/>
          <w:i/>
          <w:iCs/>
          <w:color w:val="000000"/>
        </w:rPr>
      </w:pPr>
      <w:r>
        <w:rPr>
          <w:i/>
          <w:iCs/>
          <w:color w:val="000000"/>
        </w:rPr>
        <w:tab/>
        <w:t>2006</w:t>
        <w:tab/>
        <w:t>2007</w:t>
        <w:tab/>
        <w:t>2008</w:t>
        <w:tab/>
        <w:t>2009</w:t>
        <w:tab/>
        <w:t>2010</w:t>
      </w:r>
    </w:p>
    <w:p>
      <w:pPr>
        <w:pStyle w:val="Normal"/>
        <w:tabs>
          <w:tab w:val="clear" w:pos="1304"/>
          <w:tab w:val="left" w:pos="4253" w:leader="none"/>
          <w:tab w:val="left" w:pos="5103" w:leader="none"/>
          <w:tab w:val="left" w:pos="5954" w:leader="none"/>
          <w:tab w:val="left" w:pos="6804" w:leader="none"/>
          <w:tab w:val="left" w:pos="7655" w:leader="none"/>
        </w:tabs>
        <w:autoSpaceDE w:val="false"/>
        <w:ind w:left="1304" w:hanging="0"/>
        <w:jc w:val="both"/>
        <w:rPr>
          <w:i/>
          <w:i/>
          <w:iCs/>
          <w:color w:val="000000"/>
        </w:rPr>
      </w:pPr>
      <w:r>
        <w:rPr>
          <w:i/>
          <w:iCs/>
          <w:color w:val="000000"/>
        </w:rPr>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i/>
          <w:i/>
          <w:iCs/>
          <w:color w:val="000000"/>
        </w:rPr>
      </w:pPr>
      <w:r>
        <w:rPr>
          <w:i/>
          <w:iCs/>
          <w:color w:val="000000"/>
        </w:rPr>
        <w:t>Haudattuja yhteensä</w:t>
        <w:tab/>
        <w:t>46 944</w:t>
        <w:tab/>
        <w:t>47 767</w:t>
        <w:tab/>
        <w:t>47 338</w:t>
        <w:tab/>
        <w:t>48 623</w:t>
        <w:tab/>
        <w:t>49 711</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i/>
          <w:i/>
          <w:iCs/>
          <w:color w:val="000000"/>
        </w:rPr>
      </w:pPr>
      <w:r>
        <w:rPr>
          <w:i/>
          <w:iCs/>
          <w:color w:val="000000"/>
        </w:rPr>
        <w:t>Kirkkoon kuulumattomia</w:t>
        <w:tab/>
        <w:t>5 338</w:t>
        <w:tab/>
        <w:t>5 838</w:t>
        <w:tab/>
        <w:t>5 753</w:t>
        <w:tab/>
        <w:t>6 393</w:t>
        <w:tab/>
        <w:t>6 443</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i/>
          <w:i/>
          <w:iCs/>
          <w:color w:val="000000"/>
        </w:rPr>
      </w:pPr>
      <w:r>
        <w:rPr>
          <w:i/>
          <w:iCs/>
          <w:color w:val="000000"/>
        </w:rPr>
        <w:t>Näistä hautaan siunattu</w:t>
        <w:tab/>
        <w:t>3 254</w:t>
        <w:tab/>
        <w:t>3 656</w:t>
        <w:tab/>
        <w:t>3 946</w:t>
        <w:tab/>
        <w:t>4 705</w:t>
        <w:tab/>
        <w:t>4 940</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i/>
          <w:i/>
          <w:iCs/>
          <w:color w:val="000000"/>
        </w:rPr>
      </w:pPr>
      <w:r>
        <w:rPr>
          <w:i/>
          <w:iCs/>
          <w:color w:val="000000"/>
        </w:rPr>
        <w:t>Ei siunattu tai ei tietoa</w:t>
        <w:tab/>
        <w:t>2 084</w:t>
        <w:tab/>
        <w:t>2 182</w:t>
        <w:tab/>
        <w:t>1 807</w:t>
        <w:tab/>
        <w:t>1 688</w:t>
        <w:tab/>
        <w:t>1 503</w:t>
      </w:r>
    </w:p>
    <w:p>
      <w:pPr>
        <w:pStyle w:val="Normal"/>
        <w:autoSpaceDE w:val="false"/>
        <w:ind w:left="1304" w:hanging="0"/>
        <w:jc w:val="both"/>
        <w:rPr>
          <w:i/>
          <w:i/>
          <w:iCs/>
          <w:color w:val="000000"/>
        </w:rPr>
      </w:pPr>
      <w:r>
        <w:rPr>
          <w:i/>
          <w:iCs/>
          <w:color w:val="000000"/>
        </w:rPr>
      </w:r>
    </w:p>
    <w:p>
      <w:pPr>
        <w:pStyle w:val="Normal"/>
        <w:autoSpaceDE w:val="false"/>
        <w:ind w:left="1304" w:hanging="0"/>
        <w:jc w:val="both"/>
        <w:rPr>
          <w:color w:val="000000"/>
        </w:rPr>
      </w:pPr>
      <w:r>
        <w:rPr>
          <w:color w:val="000000"/>
        </w:rPr>
        <w:t>Ei ole yllättävää, että kirkkoon kuulumattomien vainajien hautausten määrä kasvaa hitaasti (11,3 % vuonna 2006, 12,9 % vuonna 2010). Sen sijaan on yllättävää, että hautaan siunaamisten määrä kirkkoon kuulumattomien joukossa kasvaa (60,9 % vuonna 2006, 76,6 % vuonna 2010). Vastaavasti hautausten lukumäärä ilman kirkollisia rituaaleja pienenee.</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Seurakunnat huolehtivat hautaan siunaamisesta ilmaiseksi vanhan hyvän tavan perusteella. Tämä kunnianosoitus on periaatteessa kuitenkin tarkoitettu kirkon jäsenille, ei muille. Kirkkoon kuulumattomien hautaan siunaamisten määrä on viimeisten viiden vuoden aikana lisääntynyt huomattavasti, ja tämä johtunee juuri siitä, että ne ovat maksuttomia, kun taas vastaavat toimitukset, joita esim. vapaa-ajatteli</w:t>
        <w:softHyphen/>
        <w:t>janyhdistykset järjestävät, ovat maksullisia. Mielestäni on aika kysyä: milloin seurakunnat alkavat kerätä maksua kirkkoon kuulumattomien henkilöiden hautaan siunaamisesta?</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Hautaan siunaamisesta aiheutuu seurakunnalle kustannuksia, sillä se vie papin, kanttorin, kirkkovahtimestarin ja seurakuntasihteerin työaikaa. Lisäksi seurakunnalle syntyy kustannuksia kirkon lämmittämisestä, valaisemisesta ja siivoamisesta.</w:t>
      </w:r>
    </w:p>
    <w:p>
      <w:pPr>
        <w:pStyle w:val="Normal"/>
        <w:autoSpaceDE w:val="false"/>
        <w:ind w:left="1304" w:hanging="0"/>
        <w:jc w:val="both"/>
        <w:rPr>
          <w:iCs/>
          <w:color w:val="000000"/>
        </w:rPr>
      </w:pPr>
      <w:r>
        <w:rPr>
          <w:iCs/>
          <w:color w:val="000000"/>
        </w:rPr>
      </w:r>
    </w:p>
    <w:p>
      <w:pPr>
        <w:pStyle w:val="Normal"/>
        <w:autoSpaceDE w:val="false"/>
        <w:ind w:left="1304" w:hanging="0"/>
        <w:jc w:val="both"/>
        <w:rPr>
          <w:i/>
          <w:i/>
          <w:iCs/>
          <w:color w:val="000000"/>
        </w:rPr>
      </w:pPr>
      <w:r>
        <w:rPr>
          <w:i/>
          <w:iCs/>
          <w:color w:val="000000"/>
        </w:rPr>
        <w:t>Arvioidut hautaan siunaamisesta syntyvät kustannukset seurakunnalle (oma laskelma)</w:t>
      </w:r>
    </w:p>
    <w:p>
      <w:pPr>
        <w:pStyle w:val="Normal"/>
        <w:autoSpaceDE w:val="false"/>
        <w:ind w:left="1304" w:hanging="0"/>
        <w:rPr>
          <w:i/>
          <w:i/>
          <w:iCs/>
          <w:color w:val="000000"/>
        </w:rPr>
      </w:pPr>
      <w:r>
        <w:rPr>
          <w:i/>
          <w:iCs/>
          <w:color w:val="000000"/>
        </w:rPr>
      </w:r>
    </w:p>
    <w:p>
      <w:pPr>
        <w:pStyle w:val="Normal"/>
        <w:autoSpaceDE w:val="false"/>
        <w:ind w:left="1304" w:hanging="0"/>
        <w:rPr>
          <w:i/>
          <w:i/>
          <w:iCs/>
          <w:color w:val="000000"/>
        </w:rPr>
      </w:pPr>
      <w:r>
        <w:rPr>
          <w:i/>
          <w:iCs/>
          <w:color w:val="000000"/>
        </w:rPr>
        <w:t>Seurakuntasihteeri</w:t>
        <w:tab/>
        <w:tab/>
        <w:t>1 tunti à 15 euroa</w:t>
        <w:tab/>
        <w:t>15 euroa</w:t>
      </w:r>
    </w:p>
    <w:p>
      <w:pPr>
        <w:pStyle w:val="Normal"/>
        <w:autoSpaceDE w:val="false"/>
        <w:ind w:left="1304" w:hanging="0"/>
        <w:rPr>
          <w:i/>
          <w:i/>
          <w:iCs/>
          <w:color w:val="000000"/>
        </w:rPr>
      </w:pPr>
      <w:r>
        <w:rPr>
          <w:i/>
          <w:iCs/>
          <w:color w:val="000000"/>
        </w:rPr>
        <w:t>Pappi, surukeskustelu, valmistelu</w:t>
        <w:tab/>
        <w:t xml:space="preserve">2 tuntia à 20 </w:t>
        <w:tab/>
        <w:tab/>
        <w:t>40</w:t>
      </w:r>
    </w:p>
    <w:p>
      <w:pPr>
        <w:pStyle w:val="Normal"/>
        <w:autoSpaceDE w:val="false"/>
        <w:ind w:left="1304" w:hanging="0"/>
        <w:rPr>
          <w:i/>
          <w:i/>
          <w:iCs/>
          <w:color w:val="000000"/>
        </w:rPr>
      </w:pPr>
      <w:r>
        <w:rPr>
          <w:i/>
          <w:iCs/>
          <w:color w:val="000000"/>
        </w:rPr>
        <w:t>Pappi, hautaan siunaus ja muistotil.</w:t>
        <w:tab/>
        <w:t>3 tuntia</w:t>
        <w:tab/>
        <w:tab/>
        <w:t>60</w:t>
      </w:r>
    </w:p>
    <w:p>
      <w:pPr>
        <w:pStyle w:val="Normal"/>
        <w:autoSpaceDE w:val="false"/>
        <w:ind w:left="1304" w:hanging="0"/>
        <w:rPr>
          <w:i/>
          <w:i/>
          <w:iCs/>
          <w:color w:val="000000"/>
        </w:rPr>
      </w:pPr>
      <w:r>
        <w:rPr>
          <w:i/>
          <w:iCs/>
          <w:color w:val="000000"/>
        </w:rPr>
        <w:t>Kanttori, valmistelu</w:t>
        <w:tab/>
        <w:tab/>
        <w:t>2 tuntia à 20</w:t>
        <w:tab/>
        <w:tab/>
        <w:t>40</w:t>
      </w:r>
    </w:p>
    <w:p>
      <w:pPr>
        <w:pStyle w:val="Normal"/>
        <w:autoSpaceDE w:val="false"/>
        <w:ind w:left="1304" w:hanging="0"/>
        <w:rPr>
          <w:i/>
          <w:i/>
          <w:iCs/>
          <w:color w:val="000000"/>
        </w:rPr>
      </w:pPr>
      <w:r>
        <w:rPr>
          <w:i/>
          <w:iCs/>
          <w:color w:val="000000"/>
        </w:rPr>
        <w:t>Kanttori, hautaan siunaus ja muistotil.</w:t>
        <w:tab/>
        <w:t>3 tuntia</w:t>
        <w:tab/>
        <w:tab/>
        <w:t>60</w:t>
      </w:r>
    </w:p>
    <w:p>
      <w:pPr>
        <w:pStyle w:val="Normal"/>
        <w:autoSpaceDE w:val="false"/>
        <w:ind w:left="1304" w:hanging="0"/>
        <w:rPr>
          <w:i/>
          <w:i/>
          <w:iCs/>
          <w:color w:val="000000"/>
        </w:rPr>
      </w:pPr>
      <w:r>
        <w:rPr>
          <w:i/>
          <w:iCs/>
          <w:color w:val="000000"/>
        </w:rPr>
        <w:t>Kirkkovahtimestari</w:t>
        <w:tab/>
        <w:tab/>
        <w:t>2 tuntia à 15</w:t>
        <w:tab/>
        <w:tab/>
        <w:t>30</w:t>
      </w:r>
    </w:p>
    <w:p>
      <w:pPr>
        <w:pStyle w:val="Normal"/>
        <w:autoSpaceDE w:val="false"/>
        <w:ind w:left="1304" w:hanging="0"/>
        <w:rPr>
          <w:i/>
          <w:i/>
          <w:iCs/>
          <w:color w:val="000000"/>
        </w:rPr>
      </w:pPr>
      <w:r>
        <w:rPr>
          <w:i/>
          <w:iCs/>
          <w:color w:val="000000"/>
        </w:rPr>
        <w:t>Lämmitys, valaistus, siivous</w:t>
        <w:tab/>
        <w:tab/>
        <w:tab/>
        <w:t xml:space="preserve">  5</w:t>
      </w:r>
    </w:p>
    <w:p>
      <w:pPr>
        <w:pStyle w:val="Normal"/>
        <w:autoSpaceDE w:val="false"/>
        <w:ind w:left="1304" w:hanging="0"/>
        <w:rPr>
          <w:i/>
          <w:i/>
          <w:iCs/>
          <w:color w:val="000000"/>
        </w:rPr>
      </w:pPr>
      <w:r>
        <w:rPr>
          <w:i/>
          <w:iCs/>
          <w:color w:val="000000"/>
        </w:rPr>
      </w:r>
    </w:p>
    <w:p>
      <w:pPr>
        <w:pStyle w:val="Normal"/>
        <w:tabs>
          <w:tab w:val="clear" w:pos="1304"/>
          <w:tab w:val="right" w:pos="8562" w:leader="none"/>
        </w:tabs>
        <w:autoSpaceDE w:val="false"/>
        <w:ind w:left="1304" w:hanging="0"/>
        <w:rPr>
          <w:i/>
          <w:i/>
          <w:iCs/>
          <w:color w:val="000000"/>
        </w:rPr>
      </w:pPr>
      <w:r>
        <w:rPr>
          <w:i/>
          <w:iCs/>
          <w:color w:val="000000"/>
        </w:rPr>
        <w:t>Arvioidut kokonaiskustannukset</w:t>
        <w:tab/>
        <w:t>250 euroa</w:t>
      </w:r>
    </w:p>
    <w:p>
      <w:pPr>
        <w:pStyle w:val="Normal"/>
        <w:autoSpaceDE w:val="false"/>
        <w:ind w:left="1304" w:hanging="0"/>
        <w:rPr>
          <w:i/>
          <w:i/>
          <w:iCs/>
          <w:color w:val="000000"/>
        </w:rPr>
      </w:pPr>
      <w:r>
        <w:rPr>
          <w:i/>
          <w:iCs/>
          <w:color w:val="000000"/>
        </w:rPr>
      </w:r>
    </w:p>
    <w:p>
      <w:pPr>
        <w:pStyle w:val="Normal"/>
        <w:autoSpaceDE w:val="false"/>
        <w:ind w:left="1304" w:hanging="0"/>
        <w:jc w:val="both"/>
        <w:rPr>
          <w:color w:val="000000"/>
        </w:rPr>
      </w:pPr>
      <w:r>
        <w:rPr/>
        <w:t>Todelliset kustannukset voivat tietenkin vaihdella huomattavasti tilanteen mukaan. Jos kuolemantapaus on vaikea, surukeskustelut voivat kestää useita tunteja ja koto</w:t>
        <w:softHyphen/>
        <w:t>na saatetaan joutua käymään hautajaisten jälkeenkin yms.  Myös kanttoreiden työpanokseen kuluvat tuntimäärät voivat vaihdella. Edellä mainitut luvut ovat karkeasti arvioimiani minimikustannuksia, jotka seurakuntien on otettava huomioon.</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Hautaan siunaamisesta aiheutuviin kustannuksiin ei pidä sekoittaa hautasijan, hautaan laskemisen tai haudan hoidon kustannuksia. Jokainen kunnan asukas maksaa lain mukaan saman hinnan hautasijasta, riippumatta siitä, onko hän kirkon jäsen vai ei. Seurakuntasihteeri järjestää tavallisesti virkansa puolesta vainajalle hautasijan, ja kirkon vahtimestari osallistuu hautaan laskemiseen. Näistä töistä syntyvät kustannukset sisältyvät hautasijan ja hautaan laskemisen hintaan. Haudankaivuukulut tulevat usein erikseen, mutta käytäntö vaihtelee. Haudanhoitokulut ovat kaikille samat. Tällä aloitteella en halua ottaa esille näitä kustannuksia vaan nimenomaan kustannukset, jotka syntyvät kirkollisesta toimituksesta, jota kutsutaan hautaan siunaamiseksi. On kuitenkin todettava, että todennäköisesti monet ihmiset luulevat hautaan siunaamisen olevan osa hautaan laskemista ja että hautaan siunaamisen kulut on laskettu mukaan hautasijan, hautaan laskemisen tai haudan hoitamisen hintaan. Näin ei luonnollisestikaan ole.</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Seurakunnilla ei vanhastaan ole ollut tapana ottaa maksua toimituksistaan muutoin kuin kirkollisverona. Kaikkien on oltava tervetulleita Jumalan huoneeseen eikä kenellekään haluta tehdä vaikeaksi tulla kuulemaan Jumalan sanaa ja saamaan sielun</w:t>
        <w:softHyphen/>
        <w:t>hoitoa. On myös otettu huomioon, että vainaja on ennen kirkosta eroamistaan voinut osallistua seurakunnan toimintaan maksamalla kirkollisveroa vuosikymmenien ajan. Kirkkoon kuulumattomien hautaan siunaamisten määrä on pitkään ollut hyvin pieni. On myös inhimillistä olla rasittamatta omaisia lisäkustannuksilla; heidän on joka tapauksessa maksettava hautaustoimiston kulut, ruumisarkku, kukat, hautapaikka ja muistotilaisuuden tarjoilu.</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Olen työssäni havainnut omaisten yllättyneen myönteisesti, kun he kuulevat, että hautaan siunaaminen on ilmainen myös vainajille, jotka eivät ole kuuluneet kirkkoon. Ihmiset yleensä olettavat saavansa vain palvelua, josta ovat maksaneet. Kirkosta eroaminen on myös tietoinen valinta, ja eroajat ottavat huomioon sen seuraukset. Nykytilanteessa meidän on kysyttävä: Onko oikein, että kirkon jäsenet jatkossa maksavat kirkkoon kuulumattomien hautaan siunaamiset kirkollisveroissaan?</w:t>
      </w:r>
    </w:p>
    <w:p>
      <w:pPr>
        <w:pStyle w:val="Normal"/>
        <w:autoSpaceDE w:val="false"/>
        <w:ind w:left="1304" w:hanging="0"/>
        <w:jc w:val="both"/>
        <w:rPr>
          <w:iCs/>
          <w:color w:val="000000"/>
        </w:rPr>
      </w:pPr>
      <w:r>
        <w:rPr>
          <w:iCs/>
          <w:color w:val="000000"/>
        </w:rPr>
      </w:r>
    </w:p>
    <w:p>
      <w:pPr>
        <w:pStyle w:val="Normal"/>
        <w:autoSpaceDE w:val="false"/>
        <w:ind w:left="1304" w:hanging="0"/>
        <w:jc w:val="both"/>
        <w:rPr>
          <w:i/>
          <w:i/>
          <w:iCs/>
          <w:color w:val="000000"/>
        </w:rPr>
      </w:pPr>
      <w:r>
        <w:rPr>
          <w:i/>
          <w:iCs/>
        </w:rPr>
        <w:t>Arvioidut kustannukset koko kirkolle vuodessa: 5 000 hautaan siunaamista x 250 euroa = 1 250 000 euroa.</w:t>
      </w:r>
    </w:p>
    <w:p>
      <w:pPr>
        <w:pStyle w:val="Normal"/>
        <w:autoSpaceDE w:val="false"/>
        <w:ind w:left="1304" w:hanging="0"/>
        <w:jc w:val="both"/>
        <w:rPr>
          <w:i/>
          <w:i/>
          <w:iCs/>
          <w:color w:val="000000"/>
        </w:rPr>
      </w:pPr>
      <w:r>
        <w:rPr>
          <w:i/>
          <w:iCs/>
          <w:color w:val="000000"/>
        </w:rPr>
      </w:r>
    </w:p>
    <w:p>
      <w:pPr>
        <w:pStyle w:val="Normal"/>
        <w:autoSpaceDE w:val="false"/>
        <w:ind w:left="1304" w:hanging="0"/>
        <w:jc w:val="both"/>
        <w:rPr>
          <w:i/>
          <w:i/>
          <w:iCs/>
          <w:color w:val="000000"/>
        </w:rPr>
      </w:pPr>
      <w:r>
        <w:rPr>
          <w:i/>
          <w:iCs/>
          <w:color w:val="000000"/>
        </w:rPr>
        <w:t>Mikäli kirkosta eroaminen jatkuu, on syytä olettaa, että vuotuiset kustannukset kirkkoon kuulumattomien hautaan siunaamisista kasvavat tulevina vuosina.</w:t>
      </w:r>
    </w:p>
    <w:p>
      <w:pPr>
        <w:pStyle w:val="Normal"/>
        <w:autoSpaceDE w:val="false"/>
        <w:ind w:left="1304" w:hanging="0"/>
        <w:jc w:val="both"/>
        <w:rPr>
          <w:i/>
          <w:i/>
          <w:iCs/>
          <w:color w:val="000000"/>
        </w:rPr>
      </w:pPr>
      <w:r>
        <w:rPr>
          <w:i/>
          <w:iCs/>
          <w:color w:val="000000"/>
        </w:rPr>
      </w:r>
    </w:p>
    <w:p>
      <w:pPr>
        <w:pStyle w:val="Normal"/>
        <w:autoSpaceDE w:val="false"/>
        <w:ind w:left="1304" w:hanging="0"/>
        <w:jc w:val="both"/>
        <w:rPr>
          <w:color w:val="000000"/>
        </w:rPr>
      </w:pPr>
      <w:r>
        <w:rPr/>
        <w:t>Kirkolla on periaatteessa kolme vaihtoehtoa. Voidaan joko jatkaa kuten tähänkin asti, mikä tulee kuluttamaan yhä enemmän seurakuntien resursseja. Tai voidaan ryhtyä tarjoamaan hautaan siunaamista ostopalveluna hintaan, joka vastaa todellisia kustannuksia. Kolmas vaihtoehto on ottaa käyttöön vapaaehtoinen maksu. Silloin kirkkoon kuulumattoman vainajan omaisille kerrotaan, kuinka paljon hautaan siunaaminen maksaa seurakunnalle ja annetaan heille mahdollisuus maksaa halua</w:t>
        <w:softHyphen/>
        <w:t>mansa summa seurakunnan tilille.</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Maksulliset hautaan siunaamiset herättäisivät tietenkin suuren yleisön huomion. On vaikea sanoa, mikä tällaisen muutoksen vaikutus olisi kirkon jäsenmäärään. Siksi olisi paikallaan arvioida asian vaikutuksia ennen päätöksentekoa.</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color w:val="000000"/>
        </w:rPr>
        <w:t>Mielestäni näitä kysymyksiä on selvitettävä ja kirkolliskokoukselle on valmisteltava ehdotus päätöksentekoa varten.</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color w:val="000000"/>
        </w:rPr>
        <w:t>Ehdotus</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Hiippakuntavaltuusto kehottaa kirkolliskokousta laatimaan ja ottamaan käyttöön säännöt maksullisesta hautaan siunaamisesta niiden henkilöiden kohdalla, jotka eivät kuulu evankelis-luterilaiseen kirkkoon. Lisäksi on selvitettävä vapaaehtoisen maksun käyttöönottoa ja arvioitava maksullisen hautaan siunaamisen käyttöönoton vaikutukset.</w:t>
      </w:r>
    </w:p>
    <w:p>
      <w:pPr>
        <w:pStyle w:val="Normal"/>
        <w:autoSpaceDE w:val="false"/>
        <w:ind w:left="1304" w:hanging="0"/>
        <w:jc w:val="both"/>
        <w:rPr>
          <w:color w:val="000000"/>
          <w:u w:val="single"/>
        </w:rPr>
      </w:pPr>
      <w:r>
        <w:rPr>
          <w:color w:val="000000"/>
          <w:u w:val="single"/>
        </w:rPr>
      </w:r>
    </w:p>
    <w:p>
      <w:pPr>
        <w:pStyle w:val="Normal"/>
        <w:autoSpaceDE w:val="false"/>
        <w:ind w:left="1304" w:hanging="0"/>
        <w:jc w:val="both"/>
        <w:rPr>
          <w:color w:val="000000"/>
        </w:rPr>
      </w:pPr>
      <w:r>
        <w:rPr>
          <w:color w:val="000000"/>
        </w:rPr>
        <w:t>Inkoossa 18. joulukuuta 2011</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color w:val="000000"/>
        </w:rPr>
        <w:t>Torsten Sandell”</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Sandell nostaa esiin kysymyksen, joka on yhä ajankohtaisempi ja samalla hyvin vaikea monella taholla kirkossa. Perusteellisessa esityksessään hän selvittää erilaisia kustannuksia, jotka syntyvät siitä, että kirkko hoitaa kirkkoon kuulumattomien henkilöiden hautaan siunaamisen. Tarkkoja kustannuksia on tietenkin vaikea arvioida, mutta voidaan olettaa, että Sandellin laskelmissaan käyttämät luvut eivät ole ainakaan liian suuria.</w:t>
      </w:r>
    </w:p>
    <w:p>
      <w:pPr>
        <w:pStyle w:val="Normal"/>
        <w:autoSpaceDE w:val="false"/>
        <w:ind w:left="1304" w:hanging="0"/>
        <w:jc w:val="both"/>
        <w:rPr>
          <w:color w:val="000000"/>
        </w:rPr>
      </w:pPr>
      <w:r>
        <w:rPr>
          <w:color w:val="000000"/>
        </w:rPr>
      </w:r>
    </w:p>
    <w:p>
      <w:pPr>
        <w:pStyle w:val="Normal"/>
        <w:autoSpaceDE w:val="false"/>
        <w:ind w:left="1304" w:hanging="0"/>
        <w:jc w:val="both"/>
        <w:rPr/>
      </w:pPr>
      <w:r>
        <w:rPr/>
        <w:t>Hautaustoimen maksut olivat kirkolliskokouksen käsiteltävinä syksyllä 2010 ja keväällä 2011 kirkkohallituksen esityksen 9/2010, Hautaustoimen maksut, perusteella. Esitykseen sisältyi kysymys kirkollisen toimituksen maksusta. Esityksessä selvitettiin mm. tilanne muissa Pohjoismaissa ja siinä todetaan kappaleessa 2.3.2. hautaan siunaamisesta seuraavaa:</w:t>
      </w:r>
    </w:p>
    <w:p>
      <w:pPr>
        <w:pStyle w:val="Normal"/>
        <w:autoSpaceDE w:val="false"/>
        <w:ind w:left="1304" w:hanging="0"/>
        <w:jc w:val="both"/>
        <w:rPr/>
      </w:pPr>
      <w:r>
        <w:rPr/>
      </w:r>
    </w:p>
    <w:p>
      <w:pPr>
        <w:pStyle w:val="Normal"/>
        <w:autoSpaceDE w:val="false"/>
        <w:ind w:left="1304" w:hanging="0"/>
        <w:jc w:val="both"/>
        <w:rPr/>
      </w:pPr>
      <w:r>
        <w:rPr/>
        <w:t>”</w:t>
      </w:r>
      <w:r>
        <w:rPr/>
        <w:t>Hautaan siunaaminen on kirkollisena toimituksena osa seurakunnan jumalanpal</w:t>
        <w:softHyphen/>
        <w:t>veluselämää. Hautausten yhteydessä tavoitetaan vuosittain noin 2 miljoonaa henki</w:t>
        <w:softHyphen/>
        <w:t>löä, joista yhä kasvava osa on kirkkoon kuulumattomia. Hautausten määrä tulee seuraavan 20 vuoden aikana lisääntymään. Kirkkoon kuulumattomistakin noin kaksi kolmasosaa siunataan kirkollisesti. Mahdollisuus hautaan siunaamiseen on tärkein yksittäinen kirkkoon kuulumisen syy.</w:t>
      </w:r>
      <w:r>
        <w:rPr>
          <w:rStyle w:val="Tw4winMark"/>
        </w:rPr>
        <w:t xml:space="preserve"> </w:t>
      </w:r>
      <w:r>
        <w:rPr/>
        <w:t>Yhdeksän kymmenestä pitää sitä erittäin tai melko tärkeänä syynä seurakunnan jäsenyyteen (Monikasvoinen kirkko, Kirkon tutkimuskeskuksen julkaisuja 103). Suomalaiset kohtaavat papin toden</w:t>
        <w:softHyphen/>
        <w:t>näköisimmin hautajaisissa. Lähes yhdeksän kymmenestä kokee kirkon hoitavan hautaan siunaamisen hyvin. Hautaan siunaaminen on kirkollinen toimitus silloin, kun pappi suorittaa sen kirkkokäsikirjan mukaan. Kirkollisten toimitusten jumalan</w:t>
        <w:softHyphen/>
        <w:t>palvelusluonteen takia hautaan siunaaminen toimituksena on maksuton (KJ 2:26).”</w:t>
      </w:r>
    </w:p>
    <w:p>
      <w:pPr>
        <w:pStyle w:val="Normal"/>
        <w:autoSpaceDE w:val="false"/>
        <w:ind w:left="1304" w:hanging="0"/>
        <w:jc w:val="both"/>
        <w:rPr/>
      </w:pPr>
      <w:r>
        <w:rPr/>
      </w:r>
    </w:p>
    <w:p>
      <w:pPr>
        <w:pStyle w:val="Normal"/>
        <w:autoSpaceDE w:val="false"/>
        <w:ind w:left="1304" w:hanging="0"/>
        <w:jc w:val="both"/>
        <w:rPr>
          <w:color w:val="000000"/>
        </w:rPr>
      </w:pPr>
      <w:r>
        <w:rPr>
          <w:color w:val="000000"/>
        </w:rPr>
        <w:t>Kirkolliskokouksen käsitellessä asiaa kokonaisuutena tätä osakysymystä ei käsitelty millään lailla laajemmin edes keskusteluissa (kirkolliskokoukseen osallistuneiden mukaan).</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t>Kysymys kuuluu, kuinka sekä kirkkohallituksessa että kirkolliskokouksessa hiljattain esillä olleen asian käsittelyä voitaisiin jatkaa edelleen. Toisaalta asia on kiistä</w:t>
        <w:softHyphen/>
        <w:t>mättä ajankohtainen, toisaalta aloitteessa on hyvin vähän sellaista uutta tietoa, mikä ei olisi ollut tiedossa, kun kirkkohallituksen esitys tehtiin. Kun uusi kirkollis</w:t>
        <w:softHyphen/>
        <w:t>kokous aloittaa työnsä toukokuussa 2012, voi kuitenkin olla perusteltua ottaa asia uudelleen esiin. Seurakunnat kokevat epäoikeudenmukaisena sen, ettei kirkon jäse</w:t>
        <w:softHyphen/>
        <w:t>nyydellä ole asiassa taloudellisesti merkitystä. On jopa esitetty, että nykyinen käytäntö pikemminkin nopeuttaa jäsenkatoa, koska nykytilanteessa ei ole mitään eroa sillä, kuuluuko kirkkoon vai ei.</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color w:val="000000"/>
        </w:rPr>
        <w:t>Tuomiokapituli lähettää Torsten Sandellin aloitteen hiippakuntavaltuustolle edellä olevin valmisteluin.</w:t>
      </w:r>
    </w:p>
    <w:p>
      <w:pPr>
        <w:pStyle w:val="Normal"/>
        <w:autoSpaceDE w:val="false"/>
        <w:ind w:left="1304" w:hanging="0"/>
        <w:jc w:val="both"/>
        <w:rPr>
          <w:color w:val="000000"/>
        </w:rPr>
      </w:pPr>
      <w:r>
        <w:rPr>
          <w:color w:val="000000"/>
        </w:rPr>
      </w:r>
    </w:p>
    <w:p>
      <w:pPr>
        <w:pStyle w:val="Normal"/>
        <w:autoSpaceDE w:val="false"/>
        <w:jc w:val="both"/>
        <w:rPr>
          <w:bCs/>
          <w:color w:val="000000"/>
        </w:rPr>
      </w:pPr>
      <w:r>
        <w:rPr>
          <w:bCs/>
          <w:color w:val="000000"/>
        </w:rPr>
        <w:t>Tuomiokapitulin päätösehdotus:</w:t>
      </w:r>
    </w:p>
    <w:p>
      <w:pPr>
        <w:pStyle w:val="Normal"/>
        <w:autoSpaceDE w:val="false"/>
        <w:ind w:left="1304" w:hanging="0"/>
        <w:jc w:val="both"/>
        <w:rPr>
          <w:bCs/>
          <w:color w:val="000000"/>
        </w:rPr>
      </w:pPr>
      <w:r>
        <w:rPr>
          <w:bCs/>
          <w:color w:val="000000"/>
        </w:rPr>
      </w:r>
    </w:p>
    <w:p>
      <w:pPr>
        <w:pStyle w:val="Normal"/>
        <w:autoSpaceDE w:val="false"/>
        <w:ind w:left="1304" w:hanging="0"/>
        <w:jc w:val="both"/>
        <w:rPr>
          <w:color w:val="000000"/>
        </w:rPr>
      </w:pPr>
      <w:r>
        <w:rPr>
          <w:color w:val="000000"/>
        </w:rPr>
        <w:t>Tuomiokapituli ehdottaa, että hiippakuntavaltuusto tekee kirkolliskokoukselle esityksen, jonka mukaan kysymys maksujen keräämisestä kirkkoon kuulumattomien henkilöiden hautaan siunaamisesta selvitetään ja tutkitaan.</w:t>
      </w:r>
    </w:p>
    <w:p>
      <w:pPr>
        <w:pStyle w:val="Normal"/>
        <w:autoSpaceDE w:val="false"/>
        <w:ind w:left="1304" w:hanging="0"/>
        <w:jc w:val="both"/>
        <w:rPr>
          <w:color w:val="000000"/>
        </w:rPr>
      </w:pPr>
      <w:r>
        <w:rPr>
          <w:color w:val="000000"/>
        </w:rPr>
      </w:r>
    </w:p>
    <w:p>
      <w:pPr>
        <w:pStyle w:val="Normal"/>
        <w:autoSpaceDE w:val="false"/>
        <w:jc w:val="both"/>
        <w:rPr>
          <w:color w:val="000000"/>
        </w:rPr>
      </w:pPr>
      <w:r>
        <w:rPr>
          <w:bCs/>
          <w:color w:val="000000"/>
        </w:rPr>
        <w:t>Hiippakuntavaltuuston päätös:</w:t>
      </w:r>
    </w:p>
    <w:p>
      <w:pPr>
        <w:pStyle w:val="Normal"/>
        <w:autoSpaceDE w:val="false"/>
        <w:ind w:left="1304" w:right="1080" w:hanging="0"/>
        <w:jc w:val="both"/>
        <w:rPr>
          <w:color w:val="000000"/>
        </w:rPr>
      </w:pPr>
      <w:r>
        <w:rPr>
          <w:color w:val="000000"/>
        </w:rPr>
      </w:r>
    </w:p>
    <w:p>
      <w:pPr>
        <w:pStyle w:val="Normal"/>
        <w:autoSpaceDE w:val="false"/>
        <w:ind w:left="1304" w:right="1080" w:hanging="0"/>
        <w:jc w:val="both"/>
        <w:rPr/>
      </w:pPr>
      <w:r>
        <w:rPr>
          <w:color w:val="000000"/>
        </w:rPr>
        <w:t>Esityksen mukaan.</w:t>
      </w:r>
    </w:p>
    <w:p>
      <w:pPr>
        <w:pStyle w:val="Normal"/>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latunnisteChar">
    <w:name w:val="Alatunniste Char"/>
    <w:qFormat/>
    <w:rPr>
      <w:rFonts w:ascii="Times New Roman" w:hAnsi="Times New Roman" w:eastAsia="Times New Roman" w:cs="Times New Roman"/>
      <w:sz w:val="24"/>
      <w:szCs w:val="24"/>
    </w:rPr>
  </w:style>
  <w:style w:type="character" w:styleId="YltunnisteChar">
    <w:name w:val="Ylätunniste Char"/>
    <w:qFormat/>
    <w:rPr>
      <w:rFonts w:ascii="Times New Roman" w:hAnsi="Times New Roman" w:eastAsia="Times New Roman" w:cs="Times New Roman"/>
      <w:sz w:val="24"/>
      <w:szCs w:val="24"/>
    </w:rPr>
  </w:style>
  <w:style w:type="character" w:styleId="PageNumber">
    <w:name w:val="Page Number"/>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4:00Z</dcterms:created>
  <dc:creator>Aarnio-Jääskeläinen Liisa</dc:creator>
  <dc:description/>
  <dc:language>en-US</dc:language>
  <cp:lastModifiedBy>Aarnio-Jääskeläinen Liisa</cp:lastModifiedBy>
  <dcterms:modified xsi:type="dcterms:W3CDTF">2012-04-19T13:26:00Z</dcterms:modified>
  <cp:revision>1</cp:revision>
  <dc:subject/>
  <dc:title/>
</cp:coreProperties>
</file>